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三季度</w:t>
      </w:r>
      <w:r>
        <w:rPr>
          <w:rFonts w:ascii="方正小标宋简体" w:hAnsi="方正小标宋简体" w:cs="宋体" w:eastAsia="方正小标宋简体"/>
          <w:sz w:val="36"/>
          <w:szCs w:val="36"/>
        </w:rPr>
        <w:t>特困人员</w:t>
      </w:r>
      <w:r>
        <w:rPr>
          <w:rFonts w:ascii="方正小标宋简体" w:hAnsi="方正小标宋简体" w:eastAsia="方正小标宋简体"/>
          <w:sz w:val="36"/>
          <w:szCs w:val="36"/>
        </w:rPr>
        <w:t>注销花名册</w:t>
      </w:r>
    </w:p>
    <w:p>
      <w:pPr>
        <w:pStyle w:val="Normal"/>
        <w:spacing w:before="120" w:after="120"/>
        <w:ind w:left="-567" w:firstLine="8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制表单位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  <w:r>
        <w:rPr>
          <w:rFonts w:ascii="方正小标宋简体" w:hAnsi="方正小标宋简体" w:eastAsia="方正小标宋简体"/>
          <w:sz w:val="36"/>
          <w:szCs w:val="36"/>
        </w:rPr>
        <w:t>马尾区民政局                                                                  填报时间：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24"/>
        <w:gridCol w:w="1545"/>
        <w:gridCol w:w="1272"/>
        <w:gridCol w:w="1271"/>
        <w:gridCol w:w="911"/>
        <w:gridCol w:w="908"/>
        <w:gridCol w:w="1271"/>
        <w:gridCol w:w="6108"/>
      </w:tblGrid>
      <w:tr>
        <w:trPr>
          <w:trHeight w:val="8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笏山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特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君好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5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521</w:t>
            </w:r>
            <w:r>
              <w:rPr>
                <w:color w:val="000000"/>
                <w:sz w:val="20"/>
                <w:szCs w:val="20"/>
              </w:rPr>
              <w:t>潘君好死亡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停发。</w:t>
            </w:r>
          </w:p>
        </w:tc>
      </w:tr>
      <w:tr>
        <w:trPr>
          <w:trHeight w:val="69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32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107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1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注销对象采集数据为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left="1" w:right="-3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农村特困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1075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宋体"/>
          <w:sz w:val="36"/>
          <w:szCs w:val="21"/>
        </w:rPr>
      </w:pPr>
      <w:r>
        <w:rPr>
          <w:rFonts w:eastAsia="方正小标宋简体" w:cs="宋体" w:ascii="方正小标宋简体" w:hAnsi="方正小标宋简体"/>
          <w:sz w:val="36"/>
          <w:szCs w:val="21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before="0" w:after="280"/>
        <w:ind w:right="-766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0" w:after="280"/>
        <w:ind w:right="-766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三季度特困集中供养对象花名册</w:t>
      </w:r>
    </w:p>
    <w:p>
      <w:pPr>
        <w:pStyle w:val="Normal"/>
        <w:ind w:left="-708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1240"/>
        <w:gridCol w:w="960"/>
        <w:gridCol w:w="860"/>
        <w:gridCol w:w="720"/>
        <w:gridCol w:w="740"/>
        <w:gridCol w:w="760"/>
        <w:gridCol w:w="760"/>
        <w:gridCol w:w="760"/>
        <w:gridCol w:w="740"/>
        <w:gridCol w:w="740"/>
        <w:gridCol w:w="840"/>
        <w:gridCol w:w="4780"/>
      </w:tblGrid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镇（街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村（居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供养金额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14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原标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提标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原标准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0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付个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差额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政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昭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老单身，肢体残疾，中风，无收入，生活困难，由城镇低保转城镇特困。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政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宝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身一人，体弱无劳动能力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岐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鱼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老，痴呆，单身一人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亭社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依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0.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迈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丧偶，失独。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街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敏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力三级残疾，分散供养，无劳动能力，无生活来源，无法定赡养、抚养、扶养人，原由其姐供养，现住福州市社会福利院，现其姐已故。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庄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清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孤老，无子女，生活困难（重点优抚）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光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失明，老迈体弱多病，无子女，经济生活无依靠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平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残疾丧失劳力无经济来源，生活极为贫困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治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老体弱，丧失劳动能力，无经济收入，生活困难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光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肢体残疾，丧失劳动能力，无生活来源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龙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华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迈体弱多病，单身汉，生活无依靠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争丰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须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弱智，无劳动能力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旗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爱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0.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孤老，肢体残疾，长期卧床，失去劳力。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3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中供养救助金总计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8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其中原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救助金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剩余救助金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3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写：叁万肆仟叁佰叁拾伍元整）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起集中供养的半护理和全护理分别提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的供养金额全部支付给养老机构，即还是按原标准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放给个人。</w:t>
            </w:r>
          </w:p>
        </w:tc>
      </w:tr>
    </w:tbl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454" w:right="454" w:gutter="0" w:header="0" w:top="1134" w:footer="680" w:bottom="736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280"/>
        <w:ind w:right="-766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0" w:after="280"/>
        <w:ind w:right="-766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ind w:right="-76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三季度特困分散供养对象花名册</w:t>
      </w:r>
    </w:p>
    <w:p>
      <w:pPr>
        <w:pStyle w:val="Normal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38030" cy="504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1557"/>
                              <w:gridCol w:w="1418"/>
                              <w:gridCol w:w="1135"/>
                              <w:gridCol w:w="1132"/>
                              <w:gridCol w:w="850"/>
                              <w:gridCol w:w="850"/>
                              <w:gridCol w:w="1275"/>
                              <w:gridCol w:w="1132"/>
                              <w:gridCol w:w="49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能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宗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，哑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榕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孤老，多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庆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一人，弱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学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哑巴，子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宗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弱智，平日看庙度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象洋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唐章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迈，听力言语残疾，无子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光辉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江典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听力言语残疾，年老失去劳动力，生活仅靠族亲支持一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海屿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翁成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痴呆，没有劳动能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屿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东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患有精神病，没有劳动能力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赛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身，无子女，无经济收入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作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，单身一人无子女，无劳动能力，无经济收入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光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能力，生活无依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长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多病，丧失劳动能力，无经济收入，生活贫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阳奴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阳廷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自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力，无生活来源，生活困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5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分散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637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397.4pt;mso-wrap-distance-left:9pt;mso-wrap-distance-right:9pt;mso-wrap-distance-top:0pt;mso-wrap-distance-bottom:0pt;margin-top: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1557"/>
                        <w:gridCol w:w="1418"/>
                        <w:gridCol w:w="1135"/>
                        <w:gridCol w:w="1132"/>
                        <w:gridCol w:w="850"/>
                        <w:gridCol w:w="850"/>
                        <w:gridCol w:w="1275"/>
                        <w:gridCol w:w="1132"/>
                        <w:gridCol w:w="49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能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宗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，哑巴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榕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孤老，多病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庆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一人，弱智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学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哑巴，子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宗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弱智，平日看庙度日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象洋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唐章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迈，听力言语残疾，无子女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光辉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典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听力言语残疾，年老失去劳动力，生活仅靠族亲支持一点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海屿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翁成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痴呆，没有劳动能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海屿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东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患有精神病，没有劳动能力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赛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身，无子女，无经济收入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作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，单身一人无子女，无劳动能力，无经济收入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光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能力，生活无依靠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长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多病，丧失劳动能力，无经济收入，生活贫困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阳奴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阳廷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自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49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力，无生活来源，生活困难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59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分散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637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三季度特困供养对象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35"/>
        <w:gridCol w:w="446"/>
        <w:gridCol w:w="787"/>
        <w:gridCol w:w="433"/>
        <w:gridCol w:w="609"/>
        <w:gridCol w:w="433"/>
        <w:gridCol w:w="672"/>
        <w:gridCol w:w="446"/>
        <w:gridCol w:w="787"/>
        <w:gridCol w:w="433"/>
        <w:gridCol w:w="434"/>
        <w:gridCol w:w="446"/>
        <w:gridCol w:w="787"/>
        <w:gridCol w:w="433"/>
        <w:gridCol w:w="672"/>
        <w:gridCol w:w="446"/>
        <w:gridCol w:w="787"/>
        <w:gridCol w:w="1023"/>
        <w:gridCol w:w="1457"/>
        <w:gridCol w:w="445"/>
        <w:gridCol w:w="788"/>
        <w:gridCol w:w="1055"/>
      </w:tblGrid>
      <w:tr>
        <w:trPr>
          <w:trHeight w:val="28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（街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散供养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供养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供养金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助金额</w:t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护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护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护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护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标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个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剩余部分支付给供养机构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星街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尾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.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6.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4.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6.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83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亭江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.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.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2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.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.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1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8.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2.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63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琅岐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.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5.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48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7.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95.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48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　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5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特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59</w:t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5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5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发放数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567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0-07-14T10:11:00Z</cp:lastPrinted>
  <dcterms:modified xsi:type="dcterms:W3CDTF">2020-07-16T07:13:50Z</dcterms:modified>
  <cp:revision>8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