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</w:t>
      </w:r>
      <w:r>
        <w:rPr>
          <w:rFonts w:ascii="方正小标宋简体" w:hAnsi="方正小标宋简体" w:cs="宋体" w:eastAsia="方正小标宋简体"/>
          <w:sz w:val="36"/>
          <w:szCs w:val="36"/>
        </w:rPr>
        <w:t>特困人员</w:t>
      </w:r>
      <w:r>
        <w:rPr>
          <w:rFonts w:ascii="方正小标宋简体" w:hAnsi="方正小标宋简体" w:eastAsia="方正小标宋简体"/>
          <w:sz w:val="36"/>
          <w:szCs w:val="36"/>
        </w:rPr>
        <w:t>变动花名册</w:t>
      </w:r>
    </w:p>
    <w:p>
      <w:pPr>
        <w:pStyle w:val="Normal"/>
        <w:spacing w:before="120" w:after="120"/>
        <w:ind w:left="-567" w:firstLine="8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制表单位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eastAsia="方正小标宋简体"/>
          <w:sz w:val="36"/>
          <w:szCs w:val="36"/>
        </w:rPr>
        <w:t>马尾区民政局                                                                填报时间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24"/>
        <w:gridCol w:w="1545"/>
        <w:gridCol w:w="1272"/>
        <w:gridCol w:w="1271"/>
        <w:gridCol w:w="911"/>
        <w:gridCol w:w="908"/>
        <w:gridCol w:w="1271"/>
        <w:gridCol w:w="6108"/>
      </w:tblGrid>
      <w:tr>
        <w:trPr>
          <w:trHeight w:val="8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清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号变更为</w:t>
            </w:r>
            <w:r>
              <w:rPr>
                <w:sz w:val="20"/>
                <w:szCs w:val="20"/>
              </w:rPr>
              <w:t>622184040105939944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变动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</w:t>
      </w:r>
      <w:r>
        <w:rPr>
          <w:rFonts w:ascii="方正小标宋简体" w:hAnsi="方正小标宋简体" w:cs="宋体" w:eastAsia="方正小标宋简体"/>
          <w:sz w:val="36"/>
          <w:szCs w:val="36"/>
        </w:rPr>
        <w:t>特困人员</w:t>
      </w:r>
      <w:r>
        <w:rPr>
          <w:rFonts w:ascii="方正小标宋简体" w:hAnsi="方正小标宋简体" w:eastAsia="方正小标宋简体"/>
          <w:sz w:val="36"/>
          <w:szCs w:val="36"/>
        </w:rPr>
        <w:t>注销花名册</w:t>
      </w:r>
    </w:p>
    <w:p>
      <w:pPr>
        <w:pStyle w:val="Normal"/>
        <w:spacing w:before="120" w:after="120"/>
        <w:ind w:left="-567" w:firstLine="8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制表单位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eastAsia="方正小标宋简体"/>
          <w:sz w:val="36"/>
          <w:szCs w:val="36"/>
        </w:rPr>
        <w:t>马尾区民政局                                                                  填报时间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24"/>
        <w:gridCol w:w="1545"/>
        <w:gridCol w:w="1272"/>
        <w:gridCol w:w="1271"/>
        <w:gridCol w:w="911"/>
        <w:gridCol w:w="908"/>
        <w:gridCol w:w="1271"/>
        <w:gridCol w:w="6108"/>
      </w:tblGrid>
      <w:tr>
        <w:trPr>
          <w:trHeight w:val="8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福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福金</w:t>
            </w:r>
            <w:r>
              <w:rPr>
                <w:color w:val="000000"/>
                <w:sz w:val="20"/>
                <w:szCs w:val="20"/>
              </w:rPr>
              <w:t>20200120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58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注销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农村特困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587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"/>
          <w:sz w:val="36"/>
          <w:szCs w:val="21"/>
        </w:rPr>
      </w:pPr>
      <w:r>
        <w:rPr>
          <w:rFonts w:eastAsia="方正小标宋简体" w:cs="宋体" w:ascii="方正小标宋简体" w:hAnsi="方正小标宋简体"/>
          <w:sz w:val="36"/>
          <w:szCs w:val="21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特困集中供养对象花名册</w:t>
      </w:r>
    </w:p>
    <w:p>
      <w:pPr>
        <w:pStyle w:val="Normal"/>
        <w:ind w:left="-708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09455" cy="357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565"/>
                              <w:gridCol w:w="1389"/>
                              <w:gridCol w:w="1141"/>
                              <w:gridCol w:w="1141"/>
                              <w:gridCol w:w="820"/>
                              <w:gridCol w:w="817"/>
                              <w:gridCol w:w="817"/>
                              <w:gridCol w:w="926"/>
                              <w:gridCol w:w="926"/>
                              <w:gridCol w:w="926"/>
                              <w:gridCol w:w="38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船政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昭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单身，肢体残疾，中风，无收入，生活困难，由城镇低保转城镇特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船政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薛宝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单身一人，体弱无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旺岐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鱼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，痴呆，单身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亭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依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3.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0.4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丧偶，失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街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唐敏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力三级残疾，分散供养，无劳动能力，无生活来源，无法定赡养、抚养、扶养人，原由其姐供养，现住福州市社会福利院，现其姐已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清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孤老，无子女，生活困难（重点优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失明，老迈体弱多病，无子女，经济生活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平哑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残疾丧失劳力无经济来源，生活极为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治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能力，无经济收入，生活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春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肢体残疾，丧失劳动能力，无生活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华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体弱多病，单身汉，生活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争丰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董须鼎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2.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人弱智，无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旗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江爱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3.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0.4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人孤老，肢体残疾，长期卧床，失去劳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集中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28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其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救助金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4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救助金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43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大写：叁万肆仟叁佰叁拾伍元整）。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集中供养的半护理和全护理分别提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的供养金额全部支付给养老机构，即还是按原标准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发放给个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281.35pt;mso-wrap-distance-left:9pt;mso-wrap-distance-right:9pt;mso-wrap-distance-top:0pt;mso-wrap-distance-bottom:0pt;margin-top:4.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565"/>
                        <w:gridCol w:w="1389"/>
                        <w:gridCol w:w="1141"/>
                        <w:gridCol w:w="1141"/>
                        <w:gridCol w:w="820"/>
                        <w:gridCol w:w="817"/>
                        <w:gridCol w:w="817"/>
                        <w:gridCol w:w="926"/>
                        <w:gridCol w:w="926"/>
                        <w:gridCol w:w="926"/>
                        <w:gridCol w:w="38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38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8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船政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昭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单身，肢体残疾，中风，无收入，生活困难，由城镇低保转城镇特困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船政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薛宝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单身一人，体弱无劳动能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旺岐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鱼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，痴呆，单身一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亭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依梅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3.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0.4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丧偶，失独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街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敏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智力三级残疾，分散供养，无劳动能力，无生活来源，无法定赡养、抚养、扶养人，原由其姐供养，现住福州市社会福利院，现其姐已故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清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孤老，无子女，生活困难（重点优抚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失明，老迈体弱多病，无子女，经济生活无依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平哑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残疾丧失劳力无经济来源，生活极为贫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治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能力，无经济收入，生活困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春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肢体残疾，丧失劳动能力，无生活来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华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体弱多病，单身汉，生活无依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争丰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董须鼎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.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人弱智，无劳动能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旗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爱清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3.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0.4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人孤老，肢体残疾，长期卧床，失去劳力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2739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集中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282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其中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救助金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49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救助金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433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大写：叁万肆仟叁佰叁拾伍元整）。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集中供养的半护理和全护理分别提高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的供养金额全部支付给养老机构，即还是按原标准的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发放给个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28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特困分散供养对象花名册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369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557"/>
                              <w:gridCol w:w="1418"/>
                              <w:gridCol w:w="1135"/>
                              <w:gridCol w:w="1132"/>
                              <w:gridCol w:w="850"/>
                              <w:gridCol w:w="850"/>
                              <w:gridCol w:w="1275"/>
                              <w:gridCol w:w="1132"/>
                              <w:gridCol w:w="4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宗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，哑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榕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孤老，多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一人，弱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学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宗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笏山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君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一人，年事已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象洋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唐章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，听力言语残疾，无子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典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听力言语残疾，年老失去劳动力，生活仅靠族亲支持一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翁成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痴呆，没有劳动能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东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患有精神病，没有劳动能力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赛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，无子女，无经济收入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作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，单身一人无子女，无劳动能力，无经济收入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能力，生活无依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长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多病，丧失劳动能力，无经济收入，生活贫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奴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廷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散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74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291.3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557"/>
                        <w:gridCol w:w="1418"/>
                        <w:gridCol w:w="1135"/>
                        <w:gridCol w:w="1132"/>
                        <w:gridCol w:w="850"/>
                        <w:gridCol w:w="850"/>
                        <w:gridCol w:w="1275"/>
                        <w:gridCol w:w="1132"/>
                        <w:gridCol w:w="4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宗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，哑巴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榕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孤老，多病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庆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一人，弱智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学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宗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弱智，平日看庙度日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笏山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潘君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一人，年事已高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象洋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章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，听力言语残疾，无子女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典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力言语残疾，年老失去劳动力，生活仅靠族亲支持一点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翁成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痴呆，没有劳动能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东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患有精神病，没有劳动能力，生活困难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赛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，无子女，无经济收入来源，生活困难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作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，单身一人无子女，无劳动能力，无经济收入生活困难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能力，生活无依靠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长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多病，丧失劳动能力，无经济收入，生活贫困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奴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廷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散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74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特困供养对象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5"/>
        <w:gridCol w:w="446"/>
        <w:gridCol w:w="787"/>
        <w:gridCol w:w="433"/>
        <w:gridCol w:w="609"/>
        <w:gridCol w:w="433"/>
        <w:gridCol w:w="672"/>
        <w:gridCol w:w="446"/>
        <w:gridCol w:w="787"/>
        <w:gridCol w:w="433"/>
        <w:gridCol w:w="434"/>
        <w:gridCol w:w="446"/>
        <w:gridCol w:w="787"/>
        <w:gridCol w:w="433"/>
        <w:gridCol w:w="672"/>
        <w:gridCol w:w="446"/>
        <w:gridCol w:w="787"/>
        <w:gridCol w:w="1023"/>
        <w:gridCol w:w="1457"/>
        <w:gridCol w:w="445"/>
        <w:gridCol w:w="788"/>
        <w:gridCol w:w="1055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（街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散供养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供养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供养金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助金额</w:t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护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护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护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护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养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星街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6.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6.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.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.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.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.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6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2.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88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5.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48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7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95.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48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　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5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84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发放数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4-24T17:15:00Z</cp:lastPrinted>
  <dcterms:modified xsi:type="dcterms:W3CDTF">2020-04-27T01:09:50Z</dcterms:modified>
  <cp:revision>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