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马尾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第一季度</w:t>
      </w:r>
      <w:r>
        <w:rPr>
          <w:rFonts w:ascii="方正小标宋简体" w:hAnsi="方正小标宋简体" w:cs="宋体" w:eastAsia="方正小标宋简体"/>
          <w:sz w:val="36"/>
          <w:szCs w:val="36"/>
        </w:rPr>
        <w:t>特困人员</w:t>
      </w:r>
      <w:r>
        <w:rPr>
          <w:rFonts w:ascii="方正小标宋简体" w:hAnsi="方正小标宋简体" w:eastAsia="方正小标宋简体"/>
          <w:sz w:val="36"/>
          <w:szCs w:val="36"/>
        </w:rPr>
        <w:t>变动花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567" w:firstLine="840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制表单位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  <w:r>
        <w:rPr>
          <w:rFonts w:ascii="方正小标宋简体" w:hAnsi="方正小标宋简体" w:eastAsia="方正小标宋简体"/>
          <w:sz w:val="36"/>
          <w:szCs w:val="36"/>
        </w:rPr>
        <w:t>马尾区民政局                                                                填报时间：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724"/>
        <w:gridCol w:w="1545"/>
        <w:gridCol w:w="1272"/>
        <w:gridCol w:w="1271"/>
        <w:gridCol w:w="911"/>
        <w:gridCol w:w="908"/>
        <w:gridCol w:w="1271"/>
        <w:gridCol w:w="6108"/>
      </w:tblGrid>
      <w:tr>
        <w:trPr>
          <w:trHeight w:val="80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镇（街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村（居）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注销原因</w:t>
            </w:r>
          </w:p>
        </w:tc>
      </w:tr>
      <w:tr>
        <w:trPr>
          <w:trHeight w:val="57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屿村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特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成开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4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20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生活不习惯，</w:t>
            </w:r>
            <w:r>
              <w:rPr>
                <w:color w:val="000000"/>
                <w:sz w:val="20"/>
                <w:szCs w:val="20"/>
              </w:rPr>
              <w:t>201912</w:t>
            </w:r>
            <w:r>
              <w:rPr>
                <w:color w:val="000000"/>
                <w:sz w:val="20"/>
                <w:szCs w:val="20"/>
              </w:rPr>
              <w:t>由集中供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半护理变动为分散供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半护理。</w:t>
            </w:r>
          </w:p>
        </w:tc>
      </w:tr>
      <w:tr>
        <w:trPr>
          <w:trHeight w:val="695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合    计</w:t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，金额变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26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141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1</w:t>
      </w:r>
      <w:r>
        <w:rPr>
          <w:rFonts w:ascii="宋体" w:hAnsi="宋体" w:cs="宋体"/>
          <w:szCs w:val="21"/>
        </w:rPr>
        <w:t>、变动对象采集数据为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" w:right="-34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农村特困减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金额变动</w:t>
      </w:r>
      <w:r>
        <w:rPr>
          <w:rFonts w:cs="宋体" w:ascii="宋体" w:hAnsi="宋体"/>
          <w:szCs w:val="21"/>
        </w:rPr>
        <w:t>-264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" w:right="-34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" w:right="-34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" w:right="-34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" w:right="-34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" w:right="-34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马尾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第一季度</w:t>
      </w:r>
      <w:r>
        <w:rPr>
          <w:rFonts w:ascii="方正小标宋简体" w:hAnsi="方正小标宋简体" w:cs="宋体" w:eastAsia="方正小标宋简体"/>
          <w:sz w:val="36"/>
          <w:szCs w:val="36"/>
        </w:rPr>
        <w:t>特困人员</w:t>
      </w:r>
      <w:r>
        <w:rPr>
          <w:rFonts w:ascii="方正小标宋简体" w:hAnsi="方正小标宋简体" w:eastAsia="方正小标宋简体"/>
          <w:sz w:val="36"/>
          <w:szCs w:val="36"/>
        </w:rPr>
        <w:t>注销花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567" w:firstLine="840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制表单位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  <w:r>
        <w:rPr>
          <w:rFonts w:ascii="方正小标宋简体" w:hAnsi="方正小标宋简体" w:eastAsia="方正小标宋简体"/>
          <w:sz w:val="36"/>
          <w:szCs w:val="36"/>
        </w:rPr>
        <w:t>马尾区民政局                                                                  填报时间：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724"/>
        <w:gridCol w:w="1545"/>
        <w:gridCol w:w="1272"/>
        <w:gridCol w:w="1271"/>
        <w:gridCol w:w="911"/>
        <w:gridCol w:w="908"/>
        <w:gridCol w:w="1271"/>
        <w:gridCol w:w="6108"/>
      </w:tblGrid>
      <w:tr>
        <w:trPr>
          <w:trHeight w:val="80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镇（街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村（居）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注销原因</w:t>
            </w:r>
          </w:p>
        </w:tc>
      </w:tr>
      <w:tr>
        <w:trPr>
          <w:trHeight w:val="57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亭江镇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眉村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特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景嫩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0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于</w:t>
            </w:r>
            <w:r>
              <w:rPr>
                <w:color w:val="000000"/>
                <w:sz w:val="20"/>
                <w:szCs w:val="20"/>
              </w:rPr>
              <w:t>20200101</w:t>
            </w:r>
            <w:r>
              <w:rPr>
                <w:color w:val="000000"/>
                <w:sz w:val="20"/>
                <w:szCs w:val="20"/>
              </w:rPr>
              <w:t>死亡，</w:t>
            </w:r>
            <w:r>
              <w:rPr>
                <w:color w:val="000000"/>
                <w:sz w:val="20"/>
                <w:szCs w:val="20"/>
              </w:rPr>
              <w:t>202001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7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荣光村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特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枝胜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5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于</w:t>
            </w:r>
            <w:r>
              <w:rPr>
                <w:color w:val="000000"/>
                <w:sz w:val="20"/>
                <w:szCs w:val="20"/>
              </w:rPr>
              <w:t>20191219</w:t>
            </w:r>
            <w:r>
              <w:rPr>
                <w:color w:val="000000"/>
                <w:sz w:val="20"/>
                <w:szCs w:val="20"/>
              </w:rPr>
              <w:t>死亡，</w:t>
            </w:r>
            <w:r>
              <w:rPr>
                <w:color w:val="000000"/>
                <w:sz w:val="20"/>
                <w:szCs w:val="20"/>
              </w:rPr>
              <w:t>202001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695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合    计</w:t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，金额变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264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141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1</w:t>
      </w:r>
      <w:r>
        <w:rPr>
          <w:rFonts w:ascii="宋体" w:hAnsi="宋体" w:cs="宋体"/>
          <w:szCs w:val="21"/>
        </w:rPr>
        <w:t>、注销对象采集数据为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" w:right="-34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农村特困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金额变动</w:t>
      </w:r>
      <w:r>
        <w:rPr>
          <w:rFonts w:cs="宋体" w:ascii="宋体" w:hAnsi="宋体"/>
          <w:szCs w:val="21"/>
        </w:rPr>
        <w:t>-2645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简体" w:hAnsi="方正小标宋简体" w:eastAsia="方正小标宋简体" w:cs="宋体"/>
          <w:sz w:val="36"/>
          <w:szCs w:val="21"/>
        </w:rPr>
      </w:pPr>
      <w:r>
        <w:rPr>
          <w:rFonts w:eastAsia="方正小标宋简体" w:cs="宋体" w:ascii="方正小标宋简体" w:hAnsi="方正小标宋简体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-766" w:firstLine="3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-766" w:firstLine="3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-766" w:firstLine="3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-766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马尾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第一季度特困集中供养对象花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-708" w:firstLine="12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单位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马尾区民政局                      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567" w:firstLine="525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9609455" cy="598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"/>
                              <w:gridCol w:w="1559"/>
                              <w:gridCol w:w="1389"/>
                              <w:gridCol w:w="1141"/>
                              <w:gridCol w:w="1141"/>
                              <w:gridCol w:w="820"/>
                              <w:gridCol w:w="817"/>
                              <w:gridCol w:w="817"/>
                              <w:gridCol w:w="926"/>
                              <w:gridCol w:w="926"/>
                              <w:gridCol w:w="926"/>
                              <w:gridCol w:w="384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镇（街）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村（居）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自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供养金额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全额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马尾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船政社区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城市特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陈昭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52.2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老单身，肢体残疾，中风，无收入，生活困难，由城镇低保转城镇特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马尾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船政社区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城市特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薛宝通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52.2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单身一人，体弱无劳动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马尾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旺岐社区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城市特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欧鱼妹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52.2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老，痴呆，单身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闽亭社区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城市特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陈依梅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护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753.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130.4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丧偶，失独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街村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唐敏进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52.2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智力三级残疾，分散供养，无劳动能力，无生活来源，无法定赡养、抚养、扶养人，原由其姐供养，现住福州市社会福利院，现其姐已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光明村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吴福金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52.2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痴呆，单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吴庄村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林清旺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52.2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孤老，无子女，生活困难（重点优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叶光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52.2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失明，老迈体弱多病，无子女，经济生活无依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叶平哑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52.2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残疾丧失劳力无经济来源，生活极为贫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陈治旺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52.2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老体弱，丧失劳动能力，无经济收入，生活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叶光春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52.2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肢体残疾，丧失劳动能力，无生活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叶华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52.2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迈体弱多病，单身汉，生活无依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争丰村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董须鼎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52.2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本人弱智，无劳动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农旗村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江爱清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护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8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753.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130.4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本人孤老，肢体残疾，长期卧床，失去劳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27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集中供养救助金总计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28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，其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救助金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124.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救助金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3687.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471.5pt;mso-wrap-distance-left:9pt;mso-wrap-distance-right:9pt;mso-wrap-distance-top:0pt;mso-wrap-distance-bottom:0pt;margin-top:4.9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9"/>
                        <w:gridCol w:w="1559"/>
                        <w:gridCol w:w="1389"/>
                        <w:gridCol w:w="1141"/>
                        <w:gridCol w:w="1141"/>
                        <w:gridCol w:w="820"/>
                        <w:gridCol w:w="817"/>
                        <w:gridCol w:w="817"/>
                        <w:gridCol w:w="926"/>
                        <w:gridCol w:w="926"/>
                        <w:gridCol w:w="926"/>
                        <w:gridCol w:w="384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镇（街）</w:t>
                            </w:r>
                          </w:p>
                        </w:tc>
                        <w:tc>
                          <w:tcPr>
                            <w:tcW w:w="138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村（居）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自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供养金额</w:t>
                            </w:r>
                          </w:p>
                        </w:tc>
                        <w:tc>
                          <w:tcPr>
                            <w:tcW w:w="384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基本情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全额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384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马尾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船政社区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城市特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陈昭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52.2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老单身，肢体残疾，中风，无收入，生活困难，由城镇低保转城镇特困。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马尾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船政社区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城市特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薛宝通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52.2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单身一人，体弱无劳动能力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马尾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旺岐社区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城市特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欧鱼妹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52.2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老，痴呆，单身一人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闽亭社区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城市特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陈依梅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护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753.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130.4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丧偶，失独。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街村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唐敏进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52.2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智力三级残疾，分散供养，无劳动能力，无生活来源，无法定赡养、抚养、扶养人，原由其姐供养，现住福州市社会福利院，现其姐已故。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光明村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吴福金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52.2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痴呆，单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吴庄村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林清旺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52.2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孤老，无子女，生活困难（重点优抚）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叶光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52.2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失明，老迈体弱多病，无子女，经济生活无依靠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叶平哑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52.2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残疾丧失劳力无经济来源，生活极为贫困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陈治旺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52.2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老体弱，丧失劳动能力，无经济收入，生活困难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叶光春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52.2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肢体残疾，丧失劳动能力，无生活来源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叶华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52.2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迈体弱多病，单身汉，生活无依靠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争丰村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董须鼎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52.2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本人弱智，无劳动能力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农旗村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江爱清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护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8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753.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130.4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本人孤老，肢体残疾，长期卧床，失去劳力。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8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2745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集中供养救助金总计为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281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，其中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40%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救助金为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124.8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，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0%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救助金为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3687.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567" w:firstLine="525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-766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马尾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第一季度特困分散供养对象花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单位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 xml:space="preserve">马尾区民政局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填报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567" w:firstLine="896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9638030" cy="5335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533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2"/>
                              <w:gridCol w:w="1557"/>
                              <w:gridCol w:w="1418"/>
                              <w:gridCol w:w="1135"/>
                              <w:gridCol w:w="1132"/>
                              <w:gridCol w:w="850"/>
                              <w:gridCol w:w="850"/>
                              <w:gridCol w:w="1275"/>
                              <w:gridCol w:w="1132"/>
                              <w:gridCol w:w="49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镇（街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村（居）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自理能力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供养金额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闽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陈宗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单身，哑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闽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榕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孤老，多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闽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杨庆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单身一人，弱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白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学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哑巴，子弱智，平日看庙度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白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宗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弱智，平日看庙度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笏山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潘君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单身一人，年事已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象洋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唐章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迈，听力言语残疾，无子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光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江典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听力言语残疾，年老失去劳动力，生活仅靠族亲支持一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海屿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翁成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痴呆，没有劳动能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海屿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杨东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患有精神病，没有劳动能力，生活困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吴庄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林赛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单身，无子女，无经济收入来源，生活困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吴庄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林作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老，单身一人无子女，无劳动能力，无经济收入生活困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叶光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老体弱，丧失劳动能力，生活无依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叶长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老体弱多病，丧失劳动能力，无经济收入，生活贫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欧阳奴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老体弱，丧失劳动力，无生活来源，生活困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欧阳廷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老体弱，丧失劳动力，无生活来源，生活困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75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散供养救助金总计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744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420.1pt;mso-wrap-distance-left:9pt;mso-wrap-distance-right:9pt;mso-wrap-distance-top:0pt;mso-wrap-distance-bottom:0pt;margin-top:4.9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2"/>
                        <w:gridCol w:w="1557"/>
                        <w:gridCol w:w="1418"/>
                        <w:gridCol w:w="1135"/>
                        <w:gridCol w:w="1132"/>
                        <w:gridCol w:w="850"/>
                        <w:gridCol w:w="850"/>
                        <w:gridCol w:w="1275"/>
                        <w:gridCol w:w="1132"/>
                        <w:gridCol w:w="49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镇（街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村（居）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自理能力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供养金额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基本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闽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陈宗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单身，哑巴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闽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榕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孤老，多病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闽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杨庆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单身一人，弱智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白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学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哑巴，子弱智，平日看庙度日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白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宗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弱智，平日看庙度日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笏山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潘君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单身一人，年事已高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象洋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唐章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迈，听力言语残疾，无子女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光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江典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听力言语残疾，年老失去劳动力，生活仅靠族亲支持一点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海屿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翁成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痴呆，没有劳动能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海屿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杨东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患有精神病，没有劳动能力，生活困难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吴庄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林赛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单身，无子女，无经济收入来源，生活困难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吴庄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林作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老，单身一人无子女，无劳动能力，无经济收入生活困难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叶光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老体弱，丧失劳动能力，生活无依靠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叶长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老体弱多病，丧失劳动能力，无经济收入，生活贫困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欧阳奴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老体弱，丧失劳动力，无生活来源，生活困难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欧阳廷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老体弱，丧失劳动力，无生活来源，生活困难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759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散供养救助金总计为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7448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567" w:firstLine="896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567" w:firstLine="896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567" w:firstLine="896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567" w:firstLine="896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567" w:firstLine="896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567" w:firstLine="896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567" w:firstLine="896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567" w:firstLine="896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567" w:firstLine="896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567" w:firstLine="896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567" w:firstLine="896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马尾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第一季度特困供养对象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单位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马尾区民政局                                         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37"/>
        <w:gridCol w:w="445"/>
        <w:gridCol w:w="785"/>
        <w:gridCol w:w="432"/>
        <w:gridCol w:w="608"/>
        <w:gridCol w:w="432"/>
        <w:gridCol w:w="671"/>
        <w:gridCol w:w="445"/>
        <w:gridCol w:w="785"/>
        <w:gridCol w:w="433"/>
        <w:gridCol w:w="432"/>
        <w:gridCol w:w="445"/>
        <w:gridCol w:w="785"/>
        <w:gridCol w:w="432"/>
        <w:gridCol w:w="671"/>
        <w:gridCol w:w="445"/>
        <w:gridCol w:w="785"/>
        <w:gridCol w:w="1024"/>
        <w:gridCol w:w="1458"/>
        <w:gridCol w:w="446"/>
        <w:gridCol w:w="786"/>
        <w:gridCol w:w="1070"/>
      </w:tblGrid>
      <w:tr>
        <w:trPr>
          <w:trHeight w:val="28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（街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散供养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中供养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供养金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补助金额</w:t>
            </w:r>
          </w:p>
        </w:tc>
      </w:tr>
      <w:tr>
        <w:trPr>
          <w:trHeight w:val="7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自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半护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护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自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半护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护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养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星街道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特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尾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特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.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.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3</w:t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4.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6.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83</w:t>
            </w:r>
          </w:p>
        </w:tc>
      </w:tr>
      <w:tr>
        <w:trPr>
          <w:trHeight w:val="285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亭江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特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.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.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</w:t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.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.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6</w:t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8.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2.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88</w:t>
            </w:r>
          </w:p>
        </w:tc>
      </w:tr>
      <w:tr>
        <w:trPr>
          <w:trHeight w:val="285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琅岐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特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09</w:t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9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09</w:t>
            </w:r>
          </w:p>
        </w:tc>
      </w:tr>
      <w:tr>
        <w:trPr>
          <w:trHeight w:val="285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　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特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5</w:t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6.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.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45</w:t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2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4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4.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87.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78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3:00Z</dcterms:created>
  <dc:creator>微软用户</dc:creator>
  <dc:description/>
  <dc:language>en-US</dc:language>
  <cp:lastModifiedBy>Administrator</cp:lastModifiedBy>
  <cp:lastPrinted>2020-01-15T15:47:00Z</cp:lastPrinted>
  <dcterms:modified xsi:type="dcterms:W3CDTF">2020-01-17T09:20:27Z</dcterms:modified>
  <cp:revision>8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