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766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ind w:right="-766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马尾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四季度特困集中供养对象花名册</w:t>
      </w:r>
    </w:p>
    <w:p>
      <w:pPr>
        <w:pStyle w:val="Normal"/>
        <w:ind w:left="-708"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单位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 xml:space="preserve">马尾区民政局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填报时间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8791575" cy="603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1423"/>
                              <w:gridCol w:w="1271"/>
                              <w:gridCol w:w="1044"/>
                              <w:gridCol w:w="1044"/>
                              <w:gridCol w:w="750"/>
                              <w:gridCol w:w="748"/>
                              <w:gridCol w:w="748"/>
                              <w:gridCol w:w="847"/>
                              <w:gridCol w:w="847"/>
                              <w:gridCol w:w="847"/>
                              <w:gridCol w:w="351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自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全额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马尾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船政社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昭财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单身，肢体残疾，中风，无收入，生活困难，由城镇低保转城镇特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马尾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船政社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薛宝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单身一人，体弱无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马尾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旺岐社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鱼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，痴呆，单身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闽亭社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城市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依梅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全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53.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丧偶，失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亭江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东街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唐敏进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智力三级残疾，分散供养，无劳动能力，无生活来源，无法定赡养、抚养、扶养人，原由其姐供养，现住福州市社会福利院，现其姐已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光明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福金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痴呆，单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海屿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翁成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痴呆，没有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清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孤老，无子女，生活困难（重点优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光流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失明，老迈体弱多病，无子女，经济生活无依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平哑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残疾丧失劳力无经济来源，生活极为贫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治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老体弱，丧失劳动能力，无经济收入，生活困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光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肢体残疾，丧失劳动能力，无生活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云龙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叶华仁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迈体弱多病，单身汉，生活无依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争丰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董须鼎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4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52.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人弱智，无劳动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旗村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江爱清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全护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53.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130.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本人孤老，肢体残疾，长期卧床，失去劳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16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集中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439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，其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救助金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759.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救助金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4639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475.15pt;mso-wrap-distance-left:9pt;mso-wrap-distance-right:9pt;mso-wrap-distance-top:0pt;mso-wrap-distance-bottom:0pt;margin-top:4.9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1423"/>
                        <w:gridCol w:w="1271"/>
                        <w:gridCol w:w="1044"/>
                        <w:gridCol w:w="1044"/>
                        <w:gridCol w:w="750"/>
                        <w:gridCol w:w="748"/>
                        <w:gridCol w:w="748"/>
                        <w:gridCol w:w="847"/>
                        <w:gridCol w:w="847"/>
                        <w:gridCol w:w="847"/>
                        <w:gridCol w:w="351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自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35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全额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35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马尾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船政社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昭财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单身，肢体残疾，中风，无收入，生活困难，由城镇低保转城镇特困。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马尾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船政社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薛宝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单身一人，体弱无劳动能力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马尾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旺岐社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鱼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，痴呆，单身一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闽亭社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城市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依梅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53.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丧偶，失独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亭江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东街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唐敏进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智力三级残疾，分散供养，无劳动能力，无生活来源，无法定赡养、抚养、扶养人，原由其姐供养，现住福州市社会福利院，现其姐已故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光明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福金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痴呆，单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海屿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翁成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痴呆，没有劳动能力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清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孤老，无子女，生活困难（重点优抚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光流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失明，老迈体弱多病，无子女，经济生活无依靠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平哑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残疾丧失劳力无经济来源，生活极为贫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治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老体弱，丧失劳动能力，无经济收入，生活困难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光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肢体残疾，丧失劳动能力，无生活来源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云龙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叶华仁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迈体弱多病，单身汉，生活无依靠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争丰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董须鼎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4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52.2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人弱智，无劳动能力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旗村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江爱清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全护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53.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130.4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本人孤老，肢体残疾，长期卧床，失去劳力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1663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集中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439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，其中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救助金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759.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0%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救助金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4639.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567" w:firstLine="5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before="0" w:after="280"/>
        <w:ind w:right="-766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280"/>
        <w:ind w:right="-766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马尾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四季度特困分散供养对象花名册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单位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 xml:space="preserve">马尾区民政局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填报时间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07"/>
        <w:gridCol w:w="1526"/>
        <w:gridCol w:w="1252"/>
        <w:gridCol w:w="1252"/>
        <w:gridCol w:w="902"/>
        <w:gridCol w:w="899"/>
        <w:gridCol w:w="899"/>
        <w:gridCol w:w="1296"/>
        <w:gridCol w:w="3949"/>
      </w:tblGrid>
      <w:tr>
        <w:trPr>
          <w:trHeight w:val="402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镇（街）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村（居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理能力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养金额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</w:tr>
      <w:tr>
        <w:trPr>
          <w:trHeight w:val="21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闽安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宗锐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身，哑巴。</w:t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闽安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榕良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孤老，多病。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闽安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庆华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身一人，弱智。</w:t>
            </w:r>
          </w:p>
        </w:tc>
      </w:tr>
      <w:tr>
        <w:trPr>
          <w:trHeight w:val="9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眉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学梓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哑巴，子弱智，平日看庙度日。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眉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宗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哑巴，子弱智，平日看庙度日。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眉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景嫩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护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退役军人，单身孤老</w:t>
            </w:r>
            <w:r>
              <w:rPr>
                <w:color w:val="FF0000"/>
                <w:sz w:val="20"/>
                <w:szCs w:val="20"/>
              </w:rPr>
              <w:t>（重点优抚）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笏山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君好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身一人，年事已高。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亭江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象洋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章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迈，听力言语残疾，无子女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光辉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典彬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听力言语残疾，年老失去劳动力，生活仅靠族亲支持一点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屿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东寿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患有精神病，没有劳动能力，生活困难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庄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赛英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单身，无子女，无经济收入来源，生活困难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庄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林作霖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，单身一人无子女，无劳动能力，无经济收入生活困难</w:t>
            </w:r>
          </w:p>
        </w:tc>
      </w:tr>
      <w:tr>
        <w:trPr>
          <w:trHeight w:val="2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光华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体弱，丧失劳动能力，生活无依靠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长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体弱多病，丧失劳动能力，无经济收入，生活贫困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奴弟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体弱，丧失劳动力，无生活来源，生活困难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云龙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廷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老体弱，丧失劳动力，无生活来源，生活困难</w:t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琅岐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荣光村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特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枝胜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理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人单身、无子女，患病，精神有异常，无钱看病无疾病证明。兄弟吴枝后死亡。</w:t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19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散供养救助金总计为</w:t>
            </w:r>
            <w:r>
              <w:rPr>
                <w:rFonts w:cs="宋体" w:ascii="宋体" w:hAnsi="宋体"/>
                <w:sz w:val="20"/>
                <w:szCs w:val="20"/>
              </w:rPr>
              <w:t>18770</w:t>
            </w:r>
            <w:r>
              <w:rPr>
                <w:rFonts w:ascii="宋体" w:hAnsi="宋体" w:cs="宋体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马尾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四季度特困供养对象统计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单位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马尾区民政局                                                          填报时间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tbl>
      <w:tblPr>
        <w:tblW w:w="1618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1"/>
        <w:gridCol w:w="569"/>
        <w:gridCol w:w="682"/>
        <w:gridCol w:w="396"/>
        <w:gridCol w:w="398"/>
        <w:gridCol w:w="396"/>
        <w:gridCol w:w="583"/>
        <w:gridCol w:w="398"/>
        <w:gridCol w:w="673"/>
        <w:gridCol w:w="396"/>
        <w:gridCol w:w="398"/>
        <w:gridCol w:w="398"/>
        <w:gridCol w:w="670"/>
        <w:gridCol w:w="396"/>
        <w:gridCol w:w="583"/>
        <w:gridCol w:w="398"/>
        <w:gridCol w:w="670"/>
        <w:gridCol w:w="761"/>
        <w:gridCol w:w="761"/>
        <w:gridCol w:w="851"/>
        <w:gridCol w:w="851"/>
        <w:gridCol w:w="851"/>
        <w:gridCol w:w="871"/>
        <w:gridCol w:w="398"/>
        <w:gridCol w:w="673"/>
        <w:gridCol w:w="757"/>
      </w:tblGrid>
      <w:tr>
        <w:trPr>
          <w:trHeight w:val="28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（街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散供养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中供养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供养金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补助金额</w:t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理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护理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护理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自理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护理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护理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养机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养机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供养机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星街道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尾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.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283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4.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3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亭江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.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52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046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.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.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.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98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琅岐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0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.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.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8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526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7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0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3.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0.0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26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935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特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.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.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9572</w:t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7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81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1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0.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.4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507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99</cp:lastModifiedBy>
  <cp:lastPrinted>2019-10-14T10:30:00Z</cp:lastPrinted>
  <dcterms:modified xsi:type="dcterms:W3CDTF">2019-10-15T03:49:33Z</dcterms:modified>
  <cp:revision>7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