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"/>
          <w:b/>
          <w:b/>
          <w:bCs/>
          <w:spacing w:val="-24"/>
          <w:kern w:val="2"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before="0" w:after="280"/>
        <w:ind w:right="-766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四</w:t>
      </w:r>
      <w:r>
        <w:rPr>
          <w:rFonts w:ascii="方正小标宋简体" w:hAnsi="方正小标宋简体" w:eastAsia="方正小标宋简体"/>
          <w:sz w:val="36"/>
          <w:szCs w:val="36"/>
        </w:rPr>
        <w:t>季度特困集中供养对象花名册</w:t>
      </w:r>
    </w:p>
    <w:p>
      <w:pPr>
        <w:pStyle w:val="Normal"/>
        <w:ind w:left="-708"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单位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马尾区民政局                  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34"/>
        <w:gridCol w:w="132"/>
        <w:gridCol w:w="1002"/>
        <w:gridCol w:w="1198"/>
        <w:gridCol w:w="860"/>
        <w:gridCol w:w="720"/>
        <w:gridCol w:w="740"/>
        <w:gridCol w:w="876"/>
        <w:gridCol w:w="851"/>
        <w:gridCol w:w="992"/>
        <w:gridCol w:w="992"/>
        <w:gridCol w:w="1560"/>
        <w:gridCol w:w="3827"/>
      </w:tblGrid>
      <w:tr>
        <w:trPr>
          <w:trHeight w:val="5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镇（街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村（居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户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自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能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标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标准的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付个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标准的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8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付养老机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入住机构名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10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政社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昭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.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医大附一护养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老单身，肢体残疾，中风，无收入，生活困难，由城镇低保转城镇特困。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尾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政社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宝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医大附一护养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身一人，体弱无劳动能力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岐社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鱼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.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医大附一护养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老，痴呆，单身一人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亭江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亭社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依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.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7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医大附一护养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迈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丧偶，失独。</w:t>
            </w:r>
          </w:p>
        </w:tc>
      </w:tr>
      <w:tr>
        <w:trPr>
          <w:trHeight w:val="11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亭江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街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敏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.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医大附一护养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力三级残疾，分散供养，无劳动能力，无生活来源，无法定赡养、抚养、扶养人，原由其姐供养，现住福州市社会福利院，现其姐已故。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亭江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闽安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榕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.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自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鸟三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主孤老，多病。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亭江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象洋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章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4.1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鸟三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主年迈，听力言语一级残疾，无子女。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庄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清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.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医大附一护养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孤老，无子女，生活困难（重点优抚）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龙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光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医大附一护养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失明，老迈体弱多病，无子女，经济生活无依靠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龙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平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医大附一护养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疾丧失劳力无经济来源，生活极为贫困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龙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治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.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医大附一护养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老体弱，丧失劳动能力，无经济收入，生活困难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龙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光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.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医大附一护养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肢体残疾，丧失劳动能力，无生活来源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龙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华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.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医大附一护养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迈体弱多病，单身汉，生活无依靠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争丰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须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.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医大附一护养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弱智，无劳动能力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旗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爱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7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医大附一护养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孤老，肢体残疾，长期卧床，失去劳力。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屿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东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医大附一护养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主听力言语一级，没有劳动能力，生活困难。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屿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翁成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医大附一护养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主智力一级残疾，没有劳动能力。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村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敬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.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神康医院有限公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主从小患有精神疾病（精神二级），无法从事劳力工作，无经济来源（农村低保转特困人员）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庄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赛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州市仓山区百龄安养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主单身，无子女，由兄弟姐妹照顾。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辉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典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6.1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医大附一护养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主听力言语一级残疾，年老失去劳动力，生活仅靠族亲支持一点。</w:t>
            </w:r>
          </w:p>
        </w:tc>
      </w:tr>
      <w:tr>
        <w:trPr>
          <w:trHeight w:val="900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6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67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36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集中供养救助金总计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3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其中标准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救助金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667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标准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救助金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67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写：伍万零陆佰柒拾壹元贰角零分）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起按集中供养的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％支付给供养机构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％支付给个人。</w:t>
            </w:r>
          </w:p>
        </w:tc>
      </w:tr>
    </w:tbl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方正小标宋简体"/>
          <w:b/>
          <w:b/>
          <w:bCs/>
          <w:spacing w:val="-24"/>
          <w:kern w:val="2"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before="0" w:after="280"/>
        <w:ind w:right="-766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四季度特困分散供养对象花名册</w:t>
      </w:r>
    </w:p>
    <w:p>
      <w:pPr>
        <w:pStyle w:val="Normal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单位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马尾区民政局           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left="-567" w:firstLine="89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9638030" cy="360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360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"/>
                              <w:gridCol w:w="1557"/>
                              <w:gridCol w:w="1418"/>
                              <w:gridCol w:w="1135"/>
                              <w:gridCol w:w="1132"/>
                              <w:gridCol w:w="850"/>
                              <w:gridCol w:w="850"/>
                              <w:gridCol w:w="1275"/>
                              <w:gridCol w:w="1132"/>
                              <w:gridCol w:w="4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镇（街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村（居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自理能力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供养金额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闽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陈宗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.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户主单身，哑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闽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杨庆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.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户主单身一人，弱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白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周学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.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户主哑巴，子弱智，平日看庙度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白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周宗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.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户主哑巴，子弱智，平日看庙度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吴庄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林作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.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户主年老，单身一人无子女，无劳动能力，无经济收入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叶光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.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户主年老体弱，丧失劳动能力，生活无依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叶长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.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户主年老体弱多病，丧失劳动能力，无经济收入，生活贫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欧阳奴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.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户主年老体弱，丧失劳动力，无生活来源，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欧阳廷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.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户主年老体弱，丧失劳动力，无生活来源，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乐村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朱本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.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户主听力一级残疾，无劳动能力，无经济来源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（农村低保转特困人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75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散供养救助金总计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16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283.9pt;mso-wrap-distance-left:9pt;mso-wrap-distance-right:9pt;mso-wrap-distance-top:0pt;mso-wrap-distance-bottom:0pt;margin-top:4.9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2"/>
                        <w:gridCol w:w="1557"/>
                        <w:gridCol w:w="1418"/>
                        <w:gridCol w:w="1135"/>
                        <w:gridCol w:w="1132"/>
                        <w:gridCol w:w="850"/>
                        <w:gridCol w:w="850"/>
                        <w:gridCol w:w="1275"/>
                        <w:gridCol w:w="1132"/>
                        <w:gridCol w:w="4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镇（街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村（居）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自理能力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供养金额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基本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闽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陈宗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.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户主单身，哑巴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闽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杨庆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.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户主单身一人，弱智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白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周学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.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户主哑巴，子弱智，平日看庙度日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白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周宗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.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户主哑巴，子弱智，平日看庙度日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吴庄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林作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.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户主年老，单身一人无子女，无劳动能力，无经济收入生活困难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叶光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.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户主年老体弱，丧失劳动能力，生活无依靠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叶长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.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户主年老体弱多病，丧失劳动能力，无经济收入，生活贫困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欧阳奴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.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户主年老体弱，丧失劳动力，无生活来源，生活困难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欧阳廷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.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户主年老体弱，丧失劳动力，无生活来源，生活困难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乐村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朱本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.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户主听力一级残疾，无劳动能力，无经济来源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农村低保转特困人员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759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散供养救助金总计为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16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firstLine="89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280"/>
        <w:ind w:right="-766"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/>
          <w:b/>
          <w:bCs/>
          <w:spacing w:val="-24"/>
          <w:kern w:val="2"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ind w:left="-567" w:firstLine="89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四季度特困供养对象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单位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马尾区民政局                         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92"/>
        <w:gridCol w:w="446"/>
        <w:gridCol w:w="713"/>
        <w:gridCol w:w="405"/>
        <w:gridCol w:w="548"/>
        <w:gridCol w:w="391"/>
        <w:gridCol w:w="408"/>
        <w:gridCol w:w="670"/>
        <w:gridCol w:w="714"/>
        <w:gridCol w:w="568"/>
        <w:gridCol w:w="613"/>
        <w:gridCol w:w="667"/>
        <w:gridCol w:w="714"/>
        <w:gridCol w:w="568"/>
        <w:gridCol w:w="614"/>
        <w:gridCol w:w="667"/>
        <w:gridCol w:w="724"/>
        <w:gridCol w:w="1087"/>
        <w:gridCol w:w="1030"/>
        <w:gridCol w:w="674"/>
        <w:gridCol w:w="776"/>
        <w:gridCol w:w="887"/>
      </w:tblGrid>
      <w:tr>
        <w:trPr>
          <w:trHeight w:val="28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（街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4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散供养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中供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供养金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补助金额</w:t>
            </w:r>
          </w:p>
        </w:tc>
      </w:tr>
      <w:tr>
        <w:trPr>
          <w:trHeight w:val="76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自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护理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护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自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护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护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付个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付给供养机构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星街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尾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.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8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3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2.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8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83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亭江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.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2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.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2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8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70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琅岐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5.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2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64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5.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02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64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　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35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8.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5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82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7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71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8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人数、月补助金额数据依据为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份发放数据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1418" w:footer="680" w:bottom="7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9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640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微软用户</dc:creator>
  <dc:description/>
  <dc:language>en-US</dc:language>
  <cp:lastModifiedBy>Administrator</cp:lastModifiedBy>
  <cp:lastPrinted>2020-07-13T16:22:00Z</cp:lastPrinted>
  <dcterms:modified xsi:type="dcterms:W3CDTF">2020-10-30T07:18:07Z</dcterms:modified>
  <cp:revision>8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