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 w:before="0" w:after="2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atLeast" w:line="493"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月份</w:t>
      </w:r>
      <w:r>
        <w:rPr>
          <w:rFonts w:ascii="方正小标宋简体" w:hAnsi="方正小标宋简体" w:cs="宋体" w:eastAsia="方正小标宋简体"/>
          <w:sz w:val="36"/>
          <w:szCs w:val="36"/>
        </w:rPr>
        <w:t>特困对象供养类型变更</w:t>
      </w:r>
      <w:r>
        <w:rPr>
          <w:rFonts w:ascii="方正小标宋简体" w:hAnsi="方正小标宋简体" w:eastAsia="方正小标宋简体"/>
          <w:sz w:val="36"/>
          <w:szCs w:val="36"/>
        </w:rPr>
        <w:t>花名册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63803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993"/>
                              <w:gridCol w:w="1275"/>
                              <w:gridCol w:w="990"/>
                              <w:gridCol w:w="993"/>
                              <w:gridCol w:w="710"/>
                              <w:gridCol w:w="710"/>
                              <w:gridCol w:w="1178"/>
                              <w:gridCol w:w="947"/>
                              <w:gridCol w:w="1132"/>
                              <w:gridCol w:w="53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镇（街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村（居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供养类型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自理能力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供养金额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海屿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东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集中供养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户主听力言语一级残疾，没有劳动能力，生活困难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（由分散供养全自理变更为集中供养半护理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3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特困对象供养救助金总计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79.6pt;mso-wrap-distance-left:9pt;mso-wrap-distance-right:9pt;mso-wrap-distance-top:0pt;mso-wrap-distance-bottom:0pt;margin-top: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993"/>
                        <w:gridCol w:w="1275"/>
                        <w:gridCol w:w="990"/>
                        <w:gridCol w:w="993"/>
                        <w:gridCol w:w="710"/>
                        <w:gridCol w:w="710"/>
                        <w:gridCol w:w="1178"/>
                        <w:gridCol w:w="947"/>
                        <w:gridCol w:w="1132"/>
                        <w:gridCol w:w="53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镇（街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村（居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供养类型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自理能力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供养金额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海屿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东寿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集中供养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户主听力言语一级残疾，没有劳动能力，生活困难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（由分散供养全自理变更为集中供养半护理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323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特困对象供养救助金总计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18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454" w:right="45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640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Administrator</cp:lastModifiedBy>
  <cp:lastPrinted>2020-08-12T16:13:00Z</cp:lastPrinted>
  <dcterms:modified xsi:type="dcterms:W3CDTF">2020-08-17T01:55:49Z</dcterms:modified>
  <cp:revision>8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