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度行政事业性收费情况报告表（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（公章）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</w:rPr>
        <w:t>　填报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　　　　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</w:rPr>
        <w:t>　联系电话：</w:t>
      </w:r>
    </w:p>
    <w:tbl>
      <w:tblPr>
        <w:tblW w:w="942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422"/>
        <w:gridCol w:w="1564"/>
        <w:gridCol w:w="1422"/>
        <w:gridCol w:w="1421"/>
      </w:tblGrid>
      <w:tr>
        <w:trPr>
          <w:trHeight w:val="828" w:hRule="atLeast"/>
        </w:trPr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文号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金额（万元）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金额（万元）</w:t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负责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签名或盖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度行政事业性收费情况报告表（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（公章）　　　　　　　　　　填报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　　　　　　　　　　　　　　联系电话：　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162"/>
      </w:tblGrid>
      <w:tr>
        <w:trPr>
          <w:trHeight w:val="440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</w:tr>
      <w:tr>
        <w:trPr>
          <w:trHeight w:val="1003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行政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事业单位：○全额拨款　○差额拨款　○自收自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社会团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单位</w:t>
            </w:r>
          </w:p>
        </w:tc>
      </w:tr>
      <w:tr>
        <w:trPr>
          <w:trHeight w:val="47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数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：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中，在编：　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聘用人数：</w:t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情况</w:t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5:00Z</dcterms:created>
  <dc:creator>陈美如</dc:creator>
  <dc:description/>
  <dc:language>en-US</dc:language>
  <cp:lastModifiedBy>yamaGGGD</cp:lastModifiedBy>
  <dcterms:modified xsi:type="dcterms:W3CDTF">2024-03-21T09:20:4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3EECCCBBD4D99BECB1643BF820025_13</vt:lpwstr>
  </property>
  <property fmtid="{D5CDD505-2E9C-101B-9397-08002B2CF9AE}" pid="3" name="KSOProductBuildVer">
    <vt:lpwstr>2052-12.1.0.16388</vt:lpwstr>
  </property>
</Properties>
</file>